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国家艺术基金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度“满族民间手工艺创新人才培养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720"/>
        <w:gridCol w:w="900"/>
        <w:gridCol w:w="18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  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 籍 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 住 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职称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通讯地址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Q</w:t>
            </w:r>
            <w:r>
              <w:rPr>
                <w:rFonts w:cs="Times New Roman"/>
                <w:sz w:val="21"/>
                <w:szCs w:val="21"/>
              </w:rPr>
              <w:t>（微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个人简历（学习、工作情况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艺术简历（创作、获奖、获得荣誉等情况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推荐单位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ind w:left="-1" w:hanging="107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是否同意在项目规定时间内脱产学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单位盖章               </w:t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Administrator</dc:creator>
  <dc:description/>
  <dc:language>en-US</dc:language>
  <cp:lastModifiedBy>Administrator</cp:lastModifiedBy>
  <dcterms:modified xsi:type="dcterms:W3CDTF">2017-08-17T07:13:00Z</dcterms:modified>
  <cp:revision>1</cp:revision>
  <dc:subject/>
  <dc:title/>
</cp:coreProperties>
</file>